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uncil met in regular session on Monday December 9, 2024 at 6:00pm in the Aurora Maintenance Shop. </w:t>
      </w:r>
    </w:p>
    <w:p>
      <w:pPr>
        <w:pStyle w:val="Normal"/>
        <w:rPr/>
      </w:pPr>
      <w:r>
        <w:rPr/>
        <w:t xml:space="preserve">Mayor Jones called the meeting or order at 6:00pm and started with the Pledge of Allegiance. </w:t>
      </w:r>
    </w:p>
    <w:p>
      <w:pPr>
        <w:pStyle w:val="Normal"/>
        <w:rPr/>
      </w:pPr>
      <w:r>
        <w:rPr/>
        <w:t>Roll Call: Mayor Jones, Geise, Meyer, Price and Schuttloffel</w:t>
      </w:r>
    </w:p>
    <w:p>
      <w:pPr>
        <w:pStyle w:val="Normal"/>
        <w:rPr/>
      </w:pPr>
      <w:r>
        <w:rPr/>
        <w:t>Other present: Shannon Freng – Finance officer, Shannon Stuefen – maintenance dept., Mike Ahartz – Fire Chief, Andrew Underwood – Fundraising Committee/AEC</w:t>
      </w:r>
    </w:p>
    <w:p>
      <w:pPr>
        <w:pStyle w:val="Normal"/>
        <w:rPr/>
      </w:pPr>
      <w:r>
        <w:rPr/>
        <w:t xml:space="preserve">M/S Geise, Schuttloffel to approve agenda. Carried. </w:t>
      </w:r>
    </w:p>
    <w:p>
      <w:pPr>
        <w:pStyle w:val="Normal"/>
        <w:rPr/>
      </w:pPr>
      <w:r>
        <w:rPr/>
        <w:t xml:space="preserve">M/S Price, Meyer to approve November meeting minutes. Carried. </w:t>
      </w:r>
    </w:p>
    <w:p>
      <w:pPr>
        <w:pStyle w:val="Normal"/>
        <w:rPr/>
      </w:pPr>
      <w:r>
        <w:rPr/>
        <w:t xml:space="preserve">M/S Geise, Meyer to approve November financial reports. Carried. </w:t>
      </w:r>
    </w:p>
    <w:p>
      <w:pPr>
        <w:pStyle w:val="Normal"/>
        <w:rPr/>
      </w:pPr>
      <w:r>
        <w:rPr/>
        <w:t xml:space="preserve">M/S Schuttloffel, Price to approve payment of December bills. Carried. </w:t>
      </w:r>
    </w:p>
    <w:p>
      <w:pPr>
        <w:pStyle w:val="Normal"/>
        <w:rPr/>
      </w:pPr>
      <w:r>
        <w:rPr/>
        <w:t xml:space="preserve">Allegra $199.68 – envelopes, Aurora Quick Stop $837.07 – gas, Banner Associates $67,423.93 – engineering fees, BilliJo Meyer $20.00 – Planning &amp; Zoning meeting,  Brookings County Sheriff $1,595.65 – contract law, Brookings Municipal Utilities $10,367.03 – water and electric services, Brookings Register $41.07 – publishing, Buffalo Ridge Concrete $450.00 – concrete barriers, Century Business Products $124.46 – printer fees, Charles Tiltrum $80.00 – planning &amp; zoning meetings, City of Aurora $1,108.63 – utilities, Cook’s Wastepaper $5,291.00 – garbage collection, Core &amp; Main $430.16 – meters, Cornerstone Industries $3,758.00 – man basket, DANR $50.00 – annual dues, Delta Dental $58.50- dental ins., Dept. of Energy $4,480.94 – electric, Dianne Hawks $20.00 – planning and zoning meeting, Dinges Fire Company $1,650.84 – fire dept. supplies, EBBIA $26.00 – annual dues, EFTPS $2,986.54 – withholdings, Equipment Blades $1,140.00 – snow plow repair, First Bank &amp; Trust $152,484.09 – substation loan payment, First Bank &amp; Trust Visa $892.94 – shop &amp; office supplies, GWorks $12,162.00 – software annual dues, Halme, Inc. $233,422.60 – phase II sewer, Heartland Power $41,919.28 – electric and loan payments, ITC $383.19 – phones, internet, Jennifer Kuck $40.00 – planning and zoning meeting, Lowe’s $357.53 – building supplies, North Western Energy $132.10 – natural gas, Pat Tingle $20.00 – planning and zoning meeting, Productivity Plus $173.39 – loader maintenance, Public Health Lab $15.00 – water sample, Robert Charging $1,690.64 – wages, Runnings $120.88 – shop supplies,  SD State Treasurer $3,764.23 – taxes, SD One Call $19.04 – locates, , SD Firefighters Association $725.00 – annual dues, SDRS $1,067.68 – retirement, Shannon Freng $3,612.52 – wages, Shannon Stuefen $3,549.57 – wages, Team Lab $899.00 – pond chemicals, VSP $16.94 – vision insurance, Wellmark $678.48 – health insurance, WW Tire $116.95 – repairs to city truck, Zachary Gutzmer $20.00 – planning and zoning meeting, </w:t>
      </w:r>
    </w:p>
    <w:p>
      <w:pPr>
        <w:pStyle w:val="Normal"/>
        <w:rPr/>
      </w:pPr>
      <w:r>
        <w:rPr/>
        <w:t xml:space="preserve">M/S Geise, Meyer to approve first reading of Ordinance 352 – Supplemental. Carried. </w:t>
      </w:r>
    </w:p>
    <w:p>
      <w:pPr>
        <w:pStyle w:val="Normal"/>
        <w:rPr/>
      </w:pPr>
      <w:r>
        <w:rPr/>
        <w:t xml:space="preserve">Ordinance 353 will be moved to a later meeting date. </w:t>
      </w:r>
    </w:p>
    <w:p>
      <w:pPr>
        <w:pStyle w:val="Normal"/>
        <w:rPr/>
      </w:pPr>
      <w:r>
        <w:rPr/>
        <w:t xml:space="preserve">Jones gave a brief project update on the water project and sewer project. There was discussion on the fire dept. land options as well. </w:t>
      </w:r>
    </w:p>
    <w:p>
      <w:pPr>
        <w:pStyle w:val="Normal"/>
        <w:rPr/>
      </w:pPr>
      <w:r>
        <w:rPr/>
        <w:t xml:space="preserve">Andrew Underwood with the fundraising committee was present. He asks the council about holding a concert in Aurora with buses running back and forth to the college. There is brief discussion on the date, location, security and parking. Andrew asked Mayor Jones for an update on the economic development organization. Jones stated that it is still in the works and explained a few items that the GOED can do to help out with that. </w:t>
      </w:r>
    </w:p>
    <w:p>
      <w:pPr>
        <w:pStyle w:val="Normal"/>
        <w:rPr/>
      </w:pPr>
      <w:r>
        <w:rPr/>
        <w:t xml:space="preserve">M/S Geise, Schuttloffel to approve 2025 meeting dates. Carried. </w:t>
      </w:r>
    </w:p>
    <w:p>
      <w:pPr>
        <w:pStyle w:val="Normal"/>
        <w:rPr/>
      </w:pPr>
      <w:r>
        <w:rPr/>
        <w:t>Mike Ahartz – Fire Dept. report. reported 2 EMS calls. Annual kids Christmas Party is on the 14</w:t>
      </w:r>
      <w:r>
        <w:rPr>
          <w:vertAlign w:val="superscript"/>
        </w:rPr>
        <w:t>th</w:t>
      </w:r>
      <w:r>
        <w:rPr/>
        <w:t xml:space="preserve"> of December at the fire hall. He provided the updated roster. </w:t>
      </w:r>
    </w:p>
    <w:p>
      <w:pPr>
        <w:pStyle w:val="Normal"/>
        <w:rPr/>
      </w:pPr>
      <w:r>
        <w:rPr/>
        <w:t xml:space="preserve">Shannon Suefen – Maintenance Report. Back up batteries will be replaced at the substation next week. </w:t>
      </w:r>
    </w:p>
    <w:p>
      <w:pPr>
        <w:pStyle w:val="Normal"/>
        <w:rPr/>
      </w:pPr>
      <w:r>
        <w:rPr/>
        <w:t xml:space="preserve">M/S Geise, Schuttloffel to adjourn. Carried.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3:00Z</dcterms:created>
  <dc:creator>Windows User</dc:creator>
  <dc:description/>
  <cp:keywords/>
  <dc:language>en-US</dc:language>
  <cp:lastModifiedBy>Windows User</cp:lastModifiedBy>
  <dcterms:modified xsi:type="dcterms:W3CDTF">2024-12-16T15:37:00Z</dcterms:modified>
  <cp:revision>9</cp:revision>
  <dc:subject/>
  <dc:title/>
</cp:coreProperties>
</file>