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TY OF AUR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 Council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day, January 06,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rora Maintenance Sho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:00 p.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gend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Call to Order – Mayor Jone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dge of Allegi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:  Geise_______, Meyer________, Price ________, Schuttloffel ________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genda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ublic Comment *Pursuant to SDCL 1-25-1. A time for members of the public to discuss or express concerns to the Council on any issues not on the agenda. Action will not be taken. Speaking limited to 2 minutes.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utes – December 2024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ember 2024 Financial Report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Payment for January Bills</w:t>
      </w:r>
    </w:p>
    <w:p>
      <w:pPr>
        <w:pStyle w:val="Normal"/>
        <w:ind w:left="1080" w:firstLine="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ual Election Date – April 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2025</w:t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Nancy Price - WARD 2  -   2 YEAR TERM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 xml:space="preserve">     Jon Geise -     WARD 1  -  2 YEAR TERM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icial Newspaper – Brookings Regis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icial Bank Depository – First Bank &amp; Tru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icial City Attorney – Steven Britzma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ncil Pay &amp; Mayor Pay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st Reading of Ordinance 353 - </w:t>
      </w:r>
      <w:r>
        <w:rPr>
          <w:rFonts w:cs="Calibri" w:ascii="Calibri" w:hAnsi="Calibri"/>
          <w:caps/>
          <w:sz w:val="22"/>
          <w:szCs w:val="22"/>
        </w:rPr>
        <w:t>An Ordinance Amending Ordinance No. 220 and Pertaining to Flood Damage Prevention in the City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-Community Asphalt Surface Treatment Project Contract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draising Committe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e Department Repor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ntenance Repor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Session if needed –  pursuant to SDCL 1-25-2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</w:t>
      </w:r>
    </w:p>
    <w:sectPr>
      <w:type w:val="nextPage"/>
      <w:pgSz w:w="12240" w:h="15840"/>
      <w:pgMar w:left="1008" w:right="288" w:gutter="0" w:header="0" w:top="36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17:00Z</dcterms:created>
  <dc:creator>Patricia Solsaa</dc:creator>
  <dc:description/>
  <cp:keywords/>
  <dc:language>en-US</dc:language>
  <cp:lastModifiedBy>Windows User</cp:lastModifiedBy>
  <cp:lastPrinted>2010-12-29T12:09:00Z</cp:lastPrinted>
  <dcterms:modified xsi:type="dcterms:W3CDTF">2025-01-03T17:27:00Z</dcterms:modified>
  <cp:revision>27</cp:revision>
  <dc:subject/>
  <dc:title>CITY OF AUR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