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 OF AUR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 Meeting and P&amp;Z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January 06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rora Maintenance 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30 p.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all to Order – Mayor Jones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Plat of Lot 6 in Block 8 in Milparc North Addi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scussion and possible action on Zoning of Lot 6 in Block 8, Milparc North Addi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intment of Zoning Board Chairm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sectPr>
      <w:type w:val="nextPage"/>
      <w:pgSz w:w="12240" w:h="15840"/>
      <w:pgMar w:left="1008" w:right="288" w:gutter="0" w:header="0" w:top="36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02:00Z</dcterms:created>
  <dc:creator>Patricia Solsaa</dc:creator>
  <dc:description/>
  <dc:language>en-US</dc:language>
  <cp:lastModifiedBy>Windows User</cp:lastModifiedBy>
  <cp:lastPrinted>2010-12-29T12:09:00Z</cp:lastPrinted>
  <dcterms:modified xsi:type="dcterms:W3CDTF">2024-12-18T21:06:00Z</dcterms:modified>
  <cp:revision>4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