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CITY OF AURORA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Regular Council Meeting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Monday, June 9, 2025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6:00 PM – Aurora Maintenance Shop</w:t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  <w:u w:val="single"/>
        </w:rPr>
        <w:t xml:space="preserve">Agenda 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all to Order – Mayor Jones</w:t>
      </w:r>
    </w:p>
    <w:p>
      <w:pPr>
        <w:pStyle w:val="Normal"/>
        <w:ind w:left="108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ledge of Allegiance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Roll Call:     Kneip ______     Meyer ______     Price ______     Schuttloffel ______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pproval of agenda</w:t>
      </w:r>
    </w:p>
    <w:p>
      <w:pPr>
        <w:pStyle w:val="ListParagrap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Public Comment *Pursuant to SDCL 1-25-1. A time for members of the public to discuss concerns to the Council on issues not on the agenda. Action will not be taken. Speaking limited to 2 minutes.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May meeting Minutes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May Financial Reports</w:t>
      </w:r>
    </w:p>
    <w:p>
      <w:pPr>
        <w:pStyle w:val="ListParagrap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June Bills</w:t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ject Updates</w:t>
      </w:r>
    </w:p>
    <w:p>
      <w:pPr>
        <w:pStyle w:val="ListParagrap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Award of bid for Water Tower Project </w:t>
      </w:r>
    </w:p>
    <w:p>
      <w:pPr>
        <w:pStyle w:val="ListParagrap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Resolution 25-09 – Pre Disaster Mitigation Plan </w:t>
      </w:r>
    </w:p>
    <w:p>
      <w:pPr>
        <w:pStyle w:val="ListParagrap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greement with Sioux Valley Electric for annexed territory</w:t>
      </w:r>
    </w:p>
    <w:p>
      <w:pPr>
        <w:pStyle w:val="ListParagrap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Fundraising Committee/AEC</w:t>
      </w:r>
    </w:p>
    <w:p>
      <w:pPr>
        <w:pStyle w:val="ListParagraph"/>
        <w:ind w:left="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Fire Dept.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Maintenance Report </w:t>
      </w:r>
    </w:p>
    <w:p>
      <w:pPr>
        <w:pStyle w:val="ListParagrap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Temporary/Seasonal Help </w:t>
      </w:r>
    </w:p>
    <w:p>
      <w:pPr>
        <w:pStyle w:val="ListParagrap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djourn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9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19:00Z</dcterms:created>
  <dc:creator>Patricia Solsaa</dc:creator>
  <dc:description/>
  <cp:keywords/>
  <dc:language>en-US</dc:language>
  <cp:lastModifiedBy>Windows User</cp:lastModifiedBy>
  <cp:lastPrinted>2022-06-03T08:37:00Z</cp:lastPrinted>
  <dcterms:modified xsi:type="dcterms:W3CDTF">2025-06-06T15:43:00Z</dcterms:modified>
  <cp:revision>274</cp:revision>
  <dc:subject/>
  <dc:title>CITY OF AUR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