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he Council met in regular session on Monday, June 09, 2025 at 6:00pm in the Aurora Maintenance Shop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Mayor Jones called the meeting or order at 6:00pm and started with the Pledge of Allegiance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oll Call:  Kneip, Meyer, Price and Schuttloffel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thers present: Shannon Freng – Finance Officer, Shannon Stuefen – Maintenance,– Mike Ahartz - Fire Chief , Robert Jones- Gala days, Scot Leddy – Banner Associates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/S Kneip, Meyer to approve agenda. Carried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ublic Comment : Price mentioned that there have been several complaints about stray cats around Aurora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M/S Price, Schuttloffel to approve May meeting minutes. Carried.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18"/>
          <w:szCs w:val="18"/>
        </w:rPr>
        <w:t xml:space="preserve">M/S Schuttloffel, Meyer to approve May financial report. Carried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/S Meyer, Kneip to approve payment of June bills. Carried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Allegra $199.68 – envelopes, Aurora Quick Stop $1,575.55 – gas, Avid Hawk $49.00 – website, Banner Associates $26,890.10 – engineering fees, Brandon Leen $580.21 – fd retirement, Brookings County Sheriff $1,640.00 – contract, Brookings Municipal Utilities $12,655.24 – water, Brookings Register $44.01 – publishing, Bruce’s Repair $201.68 – truck repairs, Cit of Brookings $937.96 – landfill fees, Cooks $17,910.00 – clean up and collections, Delta Dental $128.20 – dental, Dept. of Energy $4,085.20 – electric, DGR $1,338.00 – engineering, Donley’s $860.00 – computer repairs, EFTPS $3,016.28 – withholdings, First Bank &amp; Trust $1,273.31 – supplies, First Bank &amp; Trust $33,170.29 – substation loan, Foerster Supply $546.00 – cleaning supplies, Hach Company $42.70- water testing supplies, Heartland $42,428.60 – electric and IRP loan, ITC $391.61 – phones/internet, Jaxon Jones $200.00 – pay for help on field, North Western Energy $102.42 – natural gas, Pitney Bowes $187.99 – postage machine, Prussmans $862.88 – jetting truck, Rental Depot $199.95 – rent lift, Riley Meyer $769.19 – wages, Robert Charging $1,660.13 – wages, Runnings $13.96 – shop supplies, SDPAA $44,636.80 – insurance,  SDRS $1,135.68 – retirement, SD One call $12.32 – locates, SD State Treasurer $3.161.72 – taxes, Shannon Freng $3,979.15 – wages, Shannon Stuefen $3,854.85 – wages, Sign Solutions $574.13 – sign poles, Wellmark $604.46 – health insurance, Wesco $357.38,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cot Leddy with Banner Associates gave a brief project update on the Water Tower project and the Aeration Project, which both will start in the fall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Bids for the Water Tower Project were discussed. Maguire Iron getting low bid. Maguire with a base bid of $2,775,000.00 and a bid alternate of $50,000.00.  The other two bids were from General Construction Services at base $2,892,531.00 and alternate at $12,500.00 and Caldwell at $4,576,300.00 for base and no alternate bid provided.  After discussion and recommendations from Banner Associates, there was a motion by Schuttloffel to award bid for Water Tower Project to Maguire Iron. Second by Price. Carried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ike Ahartz – FD report. Reporting 2 fire calls and 1 EMS call last month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hannon Stuefen – Maintenance Report. Power outage scheduled on June 16</w:t>
      </w:r>
      <w:r>
        <w:rPr>
          <w:rFonts w:cs="Arial" w:ascii="Cambria" w:hAnsi="Cambria"/>
          <w:sz w:val="18"/>
          <w:szCs w:val="18"/>
          <w:vertAlign w:val="superscript"/>
        </w:rPr>
        <w:t>th</w:t>
      </w:r>
      <w:r>
        <w:rPr>
          <w:rFonts w:cs="Arial" w:ascii="Cambria" w:hAnsi="Cambria"/>
          <w:sz w:val="18"/>
          <w:szCs w:val="18"/>
        </w:rPr>
        <w:t xml:space="preserve"> for repairs to the substation.  This outage will last about 5-8 hours. 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Discussion on hiring a temporary/seasonal employee to help out this summer.  Price, Kneip to hire Riley Meyer at $18.00 an hour. Carried. 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/S Kneip, Meyer to adjourn. Carried .</w:t>
      </w:r>
    </w:p>
    <w:p>
      <w:pPr>
        <w:pStyle w:val="Normal"/>
        <w:spacing w:before="0" w:after="20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03:00Z</dcterms:created>
  <dc:creator>Windows User</dc:creator>
  <dc:description/>
  <cp:keywords/>
  <dc:language>en-US</dc:language>
  <cp:lastModifiedBy>Windows User</cp:lastModifiedBy>
  <dcterms:modified xsi:type="dcterms:W3CDTF">2025-06-11T13:29:00Z</dcterms:modified>
  <cp:revision>4</cp:revision>
  <dc:subject/>
  <dc:title/>
</cp:coreProperties>
</file>