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he Council met in regular session on Monday, May 12, 2025 at 6:00pm in the Aurora Maintenance Shop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ayor Jones called the meeting or order at 6:00pm and started with the Pledge of Allegiance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oll Call:  Geise, Meyer, Price and Schuttloffel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thers present: Shannon Freng – Finance Officer, Collin Kneip, Shannon Stuefen – Maintenance, Al Kurtenbach, Mark Potthast – Asst. Fire Chief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/S  Schuttloffel, Meyer to approve agenda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ublic Comment : None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/S Geise, Price to approve April meeting minutes. Carried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/S Schuttloffel, Meyer to approve April financial report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Reorganization with new council members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Nancy Price and Collin Kneip took the oaths of office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/S Schuttloffel, Meyer to appoint Price as Council President. Carried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/S Price, Meyer to appoint Schuttloffel as Council Vice President. Carried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/S Price, Schuttloffel to appoint Meyer to Street and electric departments. Carried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/S Schuttloffel, Kneip to appoint Price to parks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/S Meyer, Price to appoint Schuttloffel to fire dept. and police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/S Schuttloffel, Meyer to appoint Kneip to Water and Sewer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/S Meyer, Price to approve payment of May bills. Carried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lphamedia Brookings $750.00 – raido for Gala Days, AgWrx $225.00 – weed control, Avid Hawk $147.00 – website, Banners $18,831.00 – engineering fees, Bob Charging $1,480.87 – wages, Brookings County Sheriff $1,640.00 – contract, Brookings Municipal Utilities $8,878.30 – water, Brookings Register $363.62 – publishing, Bruce’s Repair $756.26 – repairs to city truck, Century Business Products $170.02 – printer fees, City of Aurora Utilities $1,065.50 – utilities, City of Brookings Landfill $6.47, David Schuttloffel $664.92 – council pay, Dept. of Energy $5,027.05 – electric, DGR $1,480.80 – electric engineering, EFTPS $5,875.74 – withholdings, First Bank &amp; Trust Visa $725.92 – supplies, Heartland $31,926.55 – electric &amp; IRP loans, Independent Audit $9,000.00 – 2023 Audit, ITC $399.15 – phones/internet, Jon Geise $997.38 – council pay, Josh Jones $1,816.40 – council pay, Lyle Signs $327.35 – street signs, Nancy Price $1,219.02 – council pay, North Western Energy $231.16 – natural gas, OReilly Auto $18.78 – parts, Runnings $1,057.50 – supplies, Ryan Meyer $775.74 – council pay, SDRS $1,689.92 – retirement, SD State Treasurer $3,526.92 – tax, Shannon Freng $3,891.32 – wages, Shannon Stuefen $3,695.02 – wages, Skinner Striping $20,000.04 – road work, South Dakota One Call $21.28 – locates, Spilde Electric $4,737.75 – electric services, Steve Britzman $1,482.00 – legal services, USBank $22,499.36 – sewer loan.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>There were questions regarding the drainage of the submitted preliminary plat of Milparc 2</w:t>
      </w:r>
      <w:r>
        <w:rPr>
          <w:rFonts w:cs="Arial" w:ascii="Cambria" w:hAnsi="Cambria"/>
          <w:sz w:val="18"/>
          <w:szCs w:val="18"/>
          <w:vertAlign w:val="superscript"/>
        </w:rPr>
        <w:t>nd</w:t>
      </w:r>
      <w:r>
        <w:rPr>
          <w:rFonts w:cs="Arial" w:ascii="Cambria" w:hAnsi="Cambria"/>
          <w:sz w:val="18"/>
          <w:szCs w:val="18"/>
        </w:rPr>
        <w:t xml:space="preserve"> Addition by Alred Kurtenbach. After the discussion on the Milparc 2</w:t>
      </w:r>
      <w:r>
        <w:rPr>
          <w:rFonts w:cs="Arial" w:ascii="Cambria" w:hAnsi="Cambria"/>
          <w:sz w:val="18"/>
          <w:szCs w:val="18"/>
          <w:vertAlign w:val="superscript"/>
        </w:rPr>
        <w:t>nd</w:t>
      </w:r>
      <w:r>
        <w:rPr>
          <w:rFonts w:cs="Arial" w:ascii="Cambria" w:hAnsi="Cambria"/>
          <w:sz w:val="18"/>
          <w:szCs w:val="18"/>
        </w:rPr>
        <w:t xml:space="preserve"> Addition, Motion by Schuttloffel, second by Price to approve the Resolution 25-08 – Preliminary Plat. Carried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Brief summary of the 2023 Audit report. M/S Price, Meyer to approve Audit report. Carried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Jones gave project updates for the Aeration and water tower projects. 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Robert Jones - Gala Days.  He is asking the Council for a donation in the form of paying for the radio station for the event. M/S Meyer, Kneip to approve payment of $750 to the radio station. Carried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ark Potthast – FD report. Reporting 4 fire calls and 1 EMS call last month. There is a burn ban in place in the County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hannon Stuefen – Maintenance Report. Power outage scheduled on June 16</w:t>
      </w:r>
      <w:r>
        <w:rPr>
          <w:rFonts w:cs="Arial" w:ascii="Cambria" w:hAnsi="Cambria"/>
          <w:sz w:val="18"/>
          <w:szCs w:val="18"/>
          <w:vertAlign w:val="superscript"/>
        </w:rPr>
        <w:t>th</w:t>
      </w:r>
      <w:r>
        <w:rPr>
          <w:rFonts w:cs="Arial" w:ascii="Cambria" w:hAnsi="Cambria"/>
          <w:sz w:val="18"/>
          <w:szCs w:val="18"/>
        </w:rPr>
        <w:t xml:space="preserve"> for repairs to the substation.  This outage will last about 5-6 hours. 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/S Schuttloffel, Price to adjourn. Carried .</w:t>
      </w:r>
    </w:p>
    <w:p>
      <w:pPr>
        <w:pStyle w:val="Normal"/>
        <w:spacing w:before="0" w:after="20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39:00Z</dcterms:created>
  <dc:creator>Windows User</dc:creator>
  <dc:description/>
  <cp:keywords/>
  <dc:language>en-US</dc:language>
  <cp:lastModifiedBy>Windows User</cp:lastModifiedBy>
  <dcterms:modified xsi:type="dcterms:W3CDTF">2025-05-14T19:04:00Z</dcterms:modified>
  <cp:revision>7</cp:revision>
  <dc:subject/>
  <dc:title/>
</cp:coreProperties>
</file>