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uncil met in Regular session on Monday, April 7, 2025 at 6:00pm in the Aurora Maintenance Shop. </w:t>
      </w:r>
    </w:p>
    <w:p>
      <w:pPr>
        <w:pStyle w:val="Normal"/>
        <w:rPr/>
      </w:pPr>
      <w:r>
        <w:rPr/>
        <w:t xml:space="preserve">Mayor Jones called the meeting to order at 6:00pm and started with the Pledge of Allegiance. </w:t>
      </w:r>
    </w:p>
    <w:p>
      <w:pPr>
        <w:pStyle w:val="Normal"/>
        <w:rPr/>
      </w:pPr>
      <w:r>
        <w:rPr/>
        <w:t>Roll Call:  Geise, Meyer and Price present.  Schuttloffel was absent.</w:t>
      </w:r>
    </w:p>
    <w:p>
      <w:pPr>
        <w:pStyle w:val="Normal"/>
        <w:rPr/>
      </w:pPr>
      <w:r>
        <w:rPr/>
        <w:t xml:space="preserve">Others present: Shannon Freng – Finance Officer, Shannon Stuefen – Maintenance, Robert Jones – Gala Days, Pat Tingle – AEC, Dennis Rebelein – Banner Associates, Mike Ahartz – Fire Chief, and few others. </w:t>
      </w:r>
    </w:p>
    <w:p>
      <w:pPr>
        <w:pStyle w:val="Normal"/>
        <w:rPr/>
      </w:pPr>
      <w:r>
        <w:rPr/>
        <w:t xml:space="preserve">M/S Geise, Price to approve agenda. Carried. </w:t>
      </w:r>
    </w:p>
    <w:p>
      <w:pPr>
        <w:pStyle w:val="Normal"/>
        <w:rPr/>
      </w:pPr>
      <w:r>
        <w:rPr>
          <w:rFonts w:cs="Calibri"/>
        </w:rPr>
        <w:t xml:space="preserve"> </w:t>
      </w:r>
      <w:r>
        <w:rPr/>
        <w:t xml:space="preserve">Mayor asked for public comments.  Eli McGehee mentioned that Aurora Vandals got a $7,500 baseball scholarship to use towards field improvements. He wants the councils approval to do some outfield fencing for youth. </w:t>
      </w:r>
    </w:p>
    <w:p>
      <w:pPr>
        <w:pStyle w:val="Normal"/>
        <w:rPr/>
      </w:pPr>
      <w:r>
        <w:rPr/>
        <w:t xml:space="preserve">M/S Price, Meyer to approve March meeting minutes. Carried. </w:t>
      </w:r>
    </w:p>
    <w:p>
      <w:pPr>
        <w:pStyle w:val="Normal"/>
        <w:rPr/>
      </w:pPr>
      <w:r>
        <w:rPr/>
        <w:t xml:space="preserve">M/S Geise, Meyer to approve March financial reports. Carried. </w:t>
      </w:r>
    </w:p>
    <w:p>
      <w:pPr>
        <w:pStyle w:val="Normal"/>
        <w:rPr/>
      </w:pPr>
      <w:r>
        <w:rPr/>
        <w:t xml:space="preserve">M/S Price, Geise to approve payment of April bill listing. Carried. </w:t>
      </w:r>
    </w:p>
    <w:p>
      <w:pPr>
        <w:pStyle w:val="Normal"/>
        <w:rPr/>
      </w:pPr>
      <w:r>
        <w:rPr/>
        <w:t>Aurora Quick Stop $400.13 – gas, Banner Associates $34,230.00 – engineering fees, Brookings County Sheriff $1,838.84 – contract law &amp; animal control, Brookings Municipal Utilities $9,298.81 – water purchase, Brookings Register $837.91 – publishing, Bryan Rock $1,809.45 – material for baseball field, Century Business Products $119.59 – printer fees, City of Aurora Utilities $1,061.04, Dakota Pump $2,587.46 – alarm system for substation, Dept. of Energy $4,991.10 – electric, DGR $1,550.50 – engineering fees, ELO $4,125.00 – annual reporting, First Bank &amp; Trust Visa $486.17 – supplies for FD and Maintenance, First National Bank $3,002.63 - ITC $387.16 – phones/internet, Lowe’s $377.66 – street supplies, North Western Energy $348.71 – natural gas, Pitney Bowes $443.23 – postage meter, Robert Charging $2,057.85 – wages, RW Contracting $9,108.43 – fence at lift station, SDML $827.00 – work comp, SDRS $1,157.12 – retirement, Shannon Freng $3,953.92 – wages, Shannon Stuefen $51.98 – reimbursement, Shannon Stuefen $3,800.12 – wages, South Dakota One Call $13.44 – locates, Spilde Electric $918.00 – electric work, SD Unemployment $48.60 , US Postal Service $84.00 – annual fee, Wesco $218.00 – electric supplies, Young Door $670.40 – Wellmark $604.46 – health insurance</w:t>
      </w:r>
    </w:p>
    <w:p>
      <w:pPr>
        <w:pStyle w:val="Normal"/>
        <w:rPr/>
      </w:pPr>
      <w:r>
        <w:rPr/>
        <w:t>Dennis Rebelein with Banner Associates was present to discuss project updates. He went over an engineering report with the council. Briefly discussed each project. Stating that phase II sewer project was under budget. Phase IIIA bids and the Water tower project bid will be open on April 15</w:t>
      </w:r>
      <w:r>
        <w:rPr>
          <w:vertAlign w:val="superscript"/>
        </w:rPr>
        <w:t>th</w:t>
      </w:r>
      <w:r>
        <w:rPr/>
        <w:t>.  Aurora will be doing a chip seal project this summer. There will be a special council meeting on April 22</w:t>
      </w:r>
      <w:r>
        <w:rPr>
          <w:vertAlign w:val="superscript"/>
        </w:rPr>
        <w:t>nd</w:t>
      </w:r>
      <w:r>
        <w:rPr/>
        <w:t xml:space="preserve"> to award bids for all three projects. </w:t>
      </w:r>
    </w:p>
    <w:p>
      <w:pPr>
        <w:pStyle w:val="Normal"/>
        <w:rPr/>
      </w:pPr>
      <w:r>
        <w:rPr/>
        <w:t xml:space="preserve">There was discussion on proposals for community center design planning.  M/S Price, Meyer to approve Create to help do a concept plan. Carried. </w:t>
      </w:r>
    </w:p>
    <w:p>
      <w:pPr>
        <w:pStyle w:val="Normal"/>
        <w:rPr/>
      </w:pPr>
      <w:r>
        <w:rPr/>
        <w:t xml:space="preserve">M/S Geise, Price to surplus the box blade, Box sander, the 2000 equipment van, the 2003 Dodge Caravan and two fuel cells. Carried. </w:t>
      </w:r>
    </w:p>
    <w:p>
      <w:pPr>
        <w:pStyle w:val="Normal"/>
        <w:rPr/>
      </w:pPr>
      <w:r>
        <w:rPr/>
        <w:t>Robert Jones – Gala Days is scheduled for August 1</w:t>
      </w:r>
      <w:r>
        <w:rPr>
          <w:vertAlign w:val="superscript"/>
        </w:rPr>
        <w:t>st</w:t>
      </w:r>
      <w:r>
        <w:rPr/>
        <w:t xml:space="preserve"> and 2</w:t>
      </w:r>
      <w:r>
        <w:rPr>
          <w:vertAlign w:val="superscript"/>
        </w:rPr>
        <w:t>nd</w:t>
      </w:r>
      <w:r>
        <w:rPr/>
        <w:t xml:space="preserve">, 2025.  They will be sending letters out asking for donations and support. </w:t>
      </w:r>
    </w:p>
    <w:p>
      <w:pPr>
        <w:pStyle w:val="Normal"/>
        <w:rPr/>
      </w:pPr>
      <w:r>
        <w:rPr/>
        <w:t xml:space="preserve">Fire Dept report – Mike Ahartz. 1 EMS, 3 Fire calls in the past month. </w:t>
      </w:r>
    </w:p>
    <w:p>
      <w:pPr>
        <w:pStyle w:val="Normal"/>
        <w:rPr/>
      </w:pPr>
      <w:r>
        <w:rPr/>
        <w:t xml:space="preserve">Maintenance report – Stuefen.  Fence is up around the north lift station and new stop signs are in on Spilde’s new addition.  </w:t>
      </w:r>
    </w:p>
    <w:p>
      <w:pPr>
        <w:pStyle w:val="Normal"/>
        <w:rPr/>
      </w:pPr>
      <w:r>
        <w:rPr/>
        <w:t xml:space="preserve">M/S Geise, Meyer to adjour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1:17:00Z</dcterms:created>
  <dc:creator>Windows User</dc:creator>
  <dc:description/>
  <cp:keywords/>
  <dc:language>en-US</dc:language>
  <cp:lastModifiedBy>Windows User</cp:lastModifiedBy>
  <dcterms:modified xsi:type="dcterms:W3CDTF">2025-04-15T14:09:00Z</dcterms:modified>
  <cp:revision>8</cp:revision>
  <dc:subject/>
  <dc:title/>
</cp:coreProperties>
</file>