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uncil met in Regular session on Monday, March 10, 2025 at 6:00pm in the Aurora Maintenance Shop. </w:t>
      </w:r>
    </w:p>
    <w:p>
      <w:pPr>
        <w:pStyle w:val="Normal"/>
        <w:rPr/>
      </w:pPr>
      <w:r>
        <w:rPr/>
        <w:t xml:space="preserve">Mayor Jones called the meeting or order at 6:00pm and started with the Pledge of Allegiance. </w:t>
      </w:r>
    </w:p>
    <w:p>
      <w:pPr>
        <w:pStyle w:val="Normal"/>
        <w:rPr/>
      </w:pPr>
      <w:r>
        <w:rPr/>
        <w:t xml:space="preserve">Roll Call:  Geise, Meyer, Price and Schuttloffel </w:t>
      </w:r>
    </w:p>
    <w:p>
      <w:pPr>
        <w:pStyle w:val="Normal"/>
        <w:rPr/>
      </w:pPr>
      <w:r>
        <w:rPr/>
        <w:t>Others present: Shannon Freng – Finance Officer, Shannon Stuefen – Maintenance Mngr., Eli McGehee – Aurora Vandals and Andrew Underwood – AEC/Fundraising Committee</w:t>
      </w:r>
    </w:p>
    <w:p>
      <w:pPr>
        <w:pStyle w:val="Normal"/>
        <w:rPr/>
      </w:pPr>
      <w:r>
        <w:rPr/>
        <w:t xml:space="preserve">M/S Price, Meyer to approve agenda. Carried. </w:t>
      </w:r>
    </w:p>
    <w:p>
      <w:pPr>
        <w:pStyle w:val="Normal"/>
        <w:rPr/>
      </w:pPr>
      <w:r>
        <w:rPr>
          <w:rFonts w:cs="Calibri"/>
        </w:rPr>
        <w:t xml:space="preserve"> </w:t>
      </w:r>
      <w:r>
        <w:rPr/>
        <w:t xml:space="preserve">Mayor asked for any public comments.  Mayor Jones mentions the topic of chickens and stated that it will be an upcoming topic on the next agenda. </w:t>
      </w:r>
    </w:p>
    <w:p>
      <w:pPr>
        <w:pStyle w:val="Normal"/>
        <w:rPr/>
      </w:pPr>
      <w:r>
        <w:rPr/>
        <w:t xml:space="preserve">M/S Geise, Schuttloffel to approve February meeting minutes. Carried. </w:t>
      </w:r>
    </w:p>
    <w:p>
      <w:pPr>
        <w:pStyle w:val="Normal"/>
        <w:rPr/>
      </w:pPr>
      <w:r>
        <w:rPr/>
        <w:t xml:space="preserve">M/S Price, Schuttloffel to approve February financial reports. Carried. </w:t>
      </w:r>
    </w:p>
    <w:p>
      <w:pPr>
        <w:pStyle w:val="Normal"/>
        <w:rPr/>
      </w:pPr>
      <w:r>
        <w:rPr/>
        <w:t xml:space="preserve">M/S Geise, Meyer to approve payments on March bill listing. Carried. </w:t>
      </w:r>
    </w:p>
    <w:p>
      <w:pPr>
        <w:pStyle w:val="Normal"/>
        <w:rPr/>
      </w:pPr>
      <w:r>
        <w:rPr/>
        <w:t>Allegra $199.68 – envelopes, Aurora Quick Stop $738.02 – gas, Avid Hawk $49.00 – website, Banner $11,840.00 – engineering fees, Megan Botner $.75 – deposit refund, Brookings County Sheriff $1,640.00 – contract, Brookings Municipal Utilities $8,343.96 – water purchase, Brookings Register $120.81 – publishing, Bruce’s Repair $592.38 – truck repairs, Riley Bush $70.59 – deposit refund, Robert Charging $2,178.66 – wages/retro, City of Aurora $1,556.78 – utilities, Coyote 1 $100.00 – annual dues, Dept. Of Energy $4,581.00 – electric, DGR $1,903.00 – electric engineering, EFTPS $3,274.64 – withholdings, First Bank &amp; Trust $701.16 – supplies, repairs, Shannon Freng $4,531.16 – wages/retro, Heartland $1,255.29 – IRP loan payment, Fatima Guzman $119.28 – deposit refund, Andrew Hanson $171.86 – deposit refund, Heartland Power $43,162.04 – electric power, ITC $384.42 – phones/internet, Jack Konechne $181.11 – deposit refund, North Western Energy $531.77 – natural gas, Pitney Bowes $87.06 – postage meter, Runnings $184.99 – supplies for shop, SDRS $1,206.82 – retirement, Damon Schutz $48.80 – deposit refund, SD State Treasurer $4,312.84 – tax, Angela Starner $136.55 – deposit refund, Shannon Stuefen $3,984.98 – wages/retro, Team Lab $897.50 – lagoon supplies, Wellmark $604.46 – health insurance, Wesco $68.50 – supplies</w:t>
      </w:r>
    </w:p>
    <w:p>
      <w:pPr>
        <w:pStyle w:val="Normal"/>
        <w:rPr/>
      </w:pPr>
      <w:r>
        <w:rPr/>
        <w:t xml:space="preserve">Jones shared the water tower color and logo. There was brief discussion about the land that has been in question for the future fire dept. building. There were questions on the community center and how the City would feel about the city land being donated to the AEC and they help get a community center built. Price mentions a meeting she had with Design Arc in Brookings regarding some building plans for a community center.  </w:t>
      </w:r>
    </w:p>
    <w:p>
      <w:pPr>
        <w:pStyle w:val="Normal"/>
        <w:rPr/>
      </w:pPr>
      <w:r>
        <w:rPr/>
        <w:t xml:space="preserve">Eli McGehee with the Aurora Vandals baseball team was present to discuss the baseball field.  He asked about maintenance of the field and what the city will be doing and what the expectations are of the teams.  Aurora maintenance dept. will keep the field mowed and weed control as well. This year the Vandals will be having 3 teams. They are asking that Aurora reconsider putting in the permanent pitching mound at the field. He states that it is a hazard for the younger players. The teams want the council to wait to build it for a year or two when the players are older or add an additional baseball field for younger players. Mayor Jones explained that there are other teams that will be using the field and some of those do require a mound.  There were questions regarding the team schedules. Price states that the Vandals should come first when it comes to using the field.  Mayor asks the council for motion on the mound. </w:t>
      </w:r>
    </w:p>
    <w:p>
      <w:pPr>
        <w:pStyle w:val="Normal"/>
        <w:rPr/>
      </w:pPr>
      <w:r>
        <w:rPr/>
        <w:t xml:space="preserve">Motion by Geise to reconstruct the mound on the field this spring. Price seconds the motion. Vote 4-0. Motion carried. </w:t>
      </w:r>
    </w:p>
    <w:p>
      <w:pPr>
        <w:pStyle w:val="Normal"/>
        <w:rPr/>
      </w:pPr>
      <w:r>
        <w:rPr/>
        <w:t xml:space="preserve">Andrew Underwood with the fundraising committee states that the concert the AEC is trying to plan would be the in the last few weeks of August or beginning of September if they can find a band. </w:t>
      </w:r>
    </w:p>
    <w:p>
      <w:pPr>
        <w:pStyle w:val="Normal"/>
        <w:rPr/>
      </w:pPr>
      <w:r>
        <w:rPr/>
        <w:t>M/S Schuttloffel, Price to approve advertisement for bid for pond aeration 2025 project. Carried</w:t>
      </w:r>
    </w:p>
    <w:p>
      <w:pPr>
        <w:pStyle w:val="Normal"/>
        <w:rPr/>
      </w:pPr>
      <w:r>
        <w:rPr/>
        <w:t xml:space="preserve">M/S Schuttloffel, Giese to approve advertisement for bid for 250,000 gallon water tower 2025 project. Carried. </w:t>
      </w:r>
    </w:p>
    <w:p>
      <w:pPr>
        <w:pStyle w:val="Normal"/>
        <w:rPr/>
      </w:pPr>
      <w:r>
        <w:rPr/>
        <w:t xml:space="preserve">Fire Dept – 6 EMS 1 Fire call.  Discussion on having an AED at the baseball field and possibly at the City building. </w:t>
      </w:r>
    </w:p>
    <w:p>
      <w:pPr>
        <w:pStyle w:val="Normal"/>
        <w:rPr/>
      </w:pPr>
      <w:r>
        <w:rPr/>
        <w:t xml:space="preserve">Stuefen – Maintenance report. Shop interior has been repainted these past few weeks.   </w:t>
      </w:r>
    </w:p>
    <w:p>
      <w:pPr>
        <w:pStyle w:val="Normal"/>
        <w:rPr/>
      </w:pPr>
      <w:r>
        <w:rPr/>
        <w:t xml:space="preserve">Clean up day will be May 16, 2025.  </w:t>
      </w:r>
    </w:p>
    <w:p>
      <w:pPr>
        <w:pStyle w:val="Normal"/>
        <w:rPr/>
      </w:pPr>
      <w:r>
        <w:rPr/>
        <w:t xml:space="preserve">M/S Geise, Meyer to adjour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31:00Z</dcterms:created>
  <dc:creator>Windows User</dc:creator>
  <dc:description/>
  <cp:keywords/>
  <dc:language>en-US</dc:language>
  <cp:lastModifiedBy>Windows User</cp:lastModifiedBy>
  <dcterms:modified xsi:type="dcterms:W3CDTF">2025-03-13T16:14:00Z</dcterms:modified>
  <cp:revision>5</cp:revision>
  <dc:subject/>
  <dc:title/>
</cp:coreProperties>
</file>