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ITY OF AURORA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GENDA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Regular Council Meeting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Monday, October 7, 2024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6:00pm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urora Maintenance Sho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CALL TO ORDER – Mayor Jon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Pledge of Allegian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 xml:space="preserve">Roll Call:   Geise_______   Meyer ________  Price _________ </w:t>
        <w:softHyphen/>
        <w:softHyphen/>
        <w:t xml:space="preserve">  Schuttloffel 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Arial Unicode MS" w:cs="Arial"/>
          <w:sz w:val="20"/>
          <w:szCs w:val="20"/>
        </w:rPr>
      </w:pPr>
      <w:r>
        <w:rPr>
          <w:rFonts w:cs="Calibri" w:ascii="Cambria" w:hAnsi="Cambria"/>
          <w:color w:val="333333"/>
        </w:rPr>
        <w:t xml:space="preserve">Public Comment *Pursuant to SDCL 1-25-1. A time for members of the public to discuss or                 express concerns to the Council. Action will not be taken. Speaking limited to 2 minute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Approval of Agend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Approval of September Meeting Minut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/>
      </w:pPr>
      <w:r>
        <w:rPr>
          <w:rFonts w:eastAsia="Times New Roman" w:cs="Calibri" w:ascii="Cambria" w:hAnsi="Cambria"/>
          <w:bCs/>
        </w:rPr>
        <w:t>Approval of September Financial Repor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Approval of October Bill List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Second Reading and Adoption of Ordinance 349 – Excavation Permi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 xml:space="preserve">Second Reading and Adoption of Ordinance 350 – Appropriation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Second Reading and Adoption of Ordinance 351 – Zoning Spilde 3</w:t>
      </w:r>
      <w:r>
        <w:rPr>
          <w:rFonts w:eastAsia="Times New Roman" w:cs="Calibri" w:ascii="Cambria" w:hAnsi="Cambria"/>
          <w:bCs/>
          <w:vertAlign w:val="superscript"/>
        </w:rPr>
        <w:t>rd</w:t>
      </w:r>
      <w:r>
        <w:rPr>
          <w:rFonts w:eastAsia="Times New Roman" w:cs="Calibri" w:ascii="Cambria" w:hAnsi="Cambria"/>
          <w:bCs/>
        </w:rPr>
        <w:t xml:space="preserve"> Addi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Resolution 24-12 – Fines for Excavation Viol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Project Updates – Water – Sewer – Building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Fundraising Committe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 xml:space="preserve">Fire Dept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2022 Budget Discussion - City Staf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 xml:space="preserve">Maintenance Repor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Discussion - Electric Infrastructure Placemen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Approve Claim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Second Reading - Ordinance 2021-15 - 2022 Budget Ordinan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2016" w:hanging="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Attachments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2016" w:hanging="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Discussion/Action - Executive Session Pursuant to SDCL 1-25-2, #3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Discussion - Use of Town Cloud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0"/>
        <w:ind w:left="1728" w:hanging="360"/>
        <w:outlineLvl w:val="5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Discussion - City Council &amp; City Staff Pictu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  <w:t>Adjourn</w:t>
      </w:r>
    </w:p>
    <w:p>
      <w:pPr>
        <w:pStyle w:val="Normal"/>
        <w:spacing w:before="0" w:after="200"/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18:00Z</dcterms:created>
  <dc:creator>Windows User</dc:creator>
  <dc:description/>
  <cp:keywords/>
  <dc:language>en-US</dc:language>
  <cp:lastModifiedBy>Windows User</cp:lastModifiedBy>
  <dcterms:modified xsi:type="dcterms:W3CDTF">2024-10-03T14:54:00Z</dcterms:modified>
  <cp:revision>71</cp:revision>
  <dc:subject/>
  <dc:title/>
</cp:coreProperties>
</file>