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ITY OF AUROR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ular Council Meeting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day, September 8, 2025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rora Maintenance Shop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:00 p.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l to Order – Mayor Jones</w:t>
      </w:r>
    </w:p>
    <w:p>
      <w:pPr>
        <w:pStyle w:val="Normal"/>
        <w:ind w:left="10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edge of Allegianc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ll Call:  Kneip _____     Meyer _____     Price ______      Schuttloffel ______</w:t>
      </w:r>
    </w:p>
    <w:p>
      <w:pPr>
        <w:pStyle w:val="Normal"/>
        <w:ind w:left="108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proval of Agenda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color w:val="333333"/>
        </w:rPr>
        <w:t xml:space="preserve">Public Comment *Pursuant to SDCL 1-25-1. A time for members of the public to discuss or express concerns to the Council. Action will not be taken. Speaking limited to 2 minutes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gust  Meeting Minute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August Financial Reports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ptember  Bills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ject Updates 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2</w:t>
      </w:r>
      <w:r>
        <w:rPr>
          <w:rFonts w:cs="Arial" w:ascii="Cambria" w:hAnsi="Cambria"/>
          <w:sz w:val="22"/>
          <w:szCs w:val="22"/>
          <w:vertAlign w:val="superscript"/>
        </w:rPr>
        <w:t>nd</w:t>
      </w:r>
      <w:r>
        <w:rPr>
          <w:rFonts w:cs="Arial" w:ascii="Cambria" w:hAnsi="Cambria"/>
          <w:sz w:val="22"/>
          <w:szCs w:val="22"/>
        </w:rPr>
        <w:t xml:space="preserve"> Reading and Adoption of Ordinance 357 – Zoning Change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olution 25-13 – Designating Official Newspaper</w:t>
      </w:r>
    </w:p>
    <w:p>
      <w:pPr>
        <w:pStyle w:val="ListParagraph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st Reading and Approval of Ordinance 358 – Weed Control/mowing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st Reading and Approval of Ordinance 359 –  2026 Appropriations 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st Reading and Approval of Ordinance 360 – No Parking 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Vicky Knutson -- Surcharges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a Program agreement </w:t>
      </w:r>
    </w:p>
    <w:p>
      <w:pPr>
        <w:pStyle w:val="ListParagraph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urora Events Committee </w:t>
      </w:r>
    </w:p>
    <w:p>
      <w:pPr>
        <w:pStyle w:val="Normal"/>
        <w:tabs>
          <w:tab w:val="clear" w:pos="720"/>
          <w:tab w:val="left" w:pos="332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e Department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intenance Report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journ</w:t>
      </w:r>
    </w:p>
    <w:p>
      <w:pPr>
        <w:pStyle w:val="ListParagrap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1:00Z</dcterms:created>
  <dc:creator>Patricia Solsaa</dc:creator>
  <dc:description/>
  <cp:keywords/>
  <dc:language>en-US</dc:language>
  <cp:lastModifiedBy>Windows User</cp:lastModifiedBy>
  <cp:lastPrinted>2019-09-05T12:53:00Z</cp:lastPrinted>
  <dcterms:modified xsi:type="dcterms:W3CDTF">2025-09-03T14:26:00Z</dcterms:modified>
  <cp:revision>131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